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 Sound.doc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s copyright (c) 1988 by Richard Lee Stockton, 21305 60th Ave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ake Terrace, Washington 98043, 206/776-1253(voice)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profit is made from its distribu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 I call this concept 'FreeWa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hatcha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ON PERFECT SOUND WITH PERMISSION FROM 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include the source code, (Manx 3.4/3.6), in the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benefit to someone in the Amiga programming community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ter it at will, (but at your own risk!). I _would_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opy of whatever it may become, and it is always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, (perhaps just a few lines of glowing tribute.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Live Leo and All the Little Schwabi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DESCRIPTION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attempt to feed &lt;SOUNDfilename&gt;'s data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sound' files containing ANY kind of data, (try 'Sound Sound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NY length. If you have expansion memory, 'Sound' will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ram, and use only 4-5 k. of CHIP ram to actually s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gic of 'double-buffe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EREO flag is turned ON,the data will be split and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Otherwise, identical data is sent to left and righ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limited by the LEFT or RIGHT flags. (You MUST use a L or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his sound to use only 1 Amiga audio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 (tm) samples in stereo will automatically soun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stereo samples I've seen, so I don't know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universal (in IFF)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workbench, (by doubleclicking on a project icon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'ToolTypes' entries in the project icon for 'STERE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NEL', 'CYCLES', and 'SAMPLES_PER_SECOND'. If found, thes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IFF values read from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CLI, over-riding values for STEREO, CHANNEL,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MPLES_PER_SECOND may be specified in the command lin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ettings for STEREO, CYCLES, CHANNEL, and/or SAMPLES_PER_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in the file itself or in the calling arguments, STERE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, CYCLES to 1, left and right both on, and SAMPLES_PER_SECOND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 ABORT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Sound may be aborted by typing &lt;CTRL&gt; 'c' from the keyboard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CTRL&gt; 'c' does NOT abort the sound, click on the Sound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(the top line), then &lt;CTRL&gt; 'c'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  USAGE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'Sound' should be in your 'c' directory, (ie, 'copy Sound c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following USAGEs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&lt;filename&gt; [CHANNEL] [STEREO] [CYCLES] [SAMPLES_PER_SECOND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MUST be the first argument, then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order, or missing. (see below for valid value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display a USAGE message. Sound will 'sound'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PLES_PER_SECOND (if the file was found) and STERE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playe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additional command when called form CLI (or a scrip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or just q will disable the StatusLine that usually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S_PER_SECOND=10000 probably means it wasn't an IFF soun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aximum CYCLES = 65535, from CLI the maximum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'Click' on project icon whose Default Tool is set to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:   STEREO=      CYCLES=      SAMPLES_PER_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=     SOURCE=      AUT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:  (these values stored in the 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                ON -   OFF   default=off.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is split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S                 0 - 65535   0 = sound loops until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Abort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_PER_SECOND  1000 - 65535   greater than 30000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effect, but MAX =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           RIGHT or LEFT   (r or l) Useful f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               any text    Where did this sound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                any text    Immortality, if ya wa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 ARGUMENT PRIORITIE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CLI or in the WorkBench Icon override any IF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ile info overrid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STEREO = off, CYCLES = 1, both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_PER_SECOND =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  REVISIONS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88 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88  -  Added multiple icon select, double buffering,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89  -  Now shows soundfile name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longer crashes if all 4 audio channels are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 OTHER STUFF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 file are a sample project icon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Sneeze.info and Sneeze) as well as Sound, Sound.c, &amp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sign your own icons, any project icon should wor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fault Tool in the icon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keep all these files together when distrib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ittle bit may be of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y Warm &amp; Enjoy!  -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ound.doc 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